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IC is a pre-processor for TICK or FLEA. In other words, you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run TICK or FLEA, because TICK and FLEA don't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file database structure in Opus 1.79, and you still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new file names and descriptions to your fil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IC uses the same rules as TIC for finding the TIC.CFG file. Firs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for the command line switch /C, then for the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IC, and then for TIC.CFG in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 1.79 update file database from TIC/FLE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line switche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c  TIC configuration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d  no duplicate file ent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s  use sender instead of originator for uploader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q  quie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a  use Allfix files instead of TIC.CFG  (futu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v  verbose gives very detailed output (for debugg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Be sure to comment or delete all the FILES.BBS statements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Fmt and ListName from your TIC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Opus allows the system dat files and the user file to b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than the Opus home directory, support has been added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se paths in the Opus prm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up an environment variable labelled OPUS, and specify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name of the prm file, i.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PUS=C:\OPUS\BBS.P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f your environment space is cramped, you may leave off the .P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x, the program will add it). BTW, Doug and I are making the OP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ariable a standard for all the OPUS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PUS environment variable is not set, the program will loo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working directory for USER.DAT and SYSMSG.DAT. If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not found, it will then look for BBS.PRM and look up the pa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re. If none of the above are found, the program will f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 Valentyn 1:114/5@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